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Lag, Foreninger og Andre som benytte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40"/>
          <w:szCs w:val="40"/>
        </w:rPr>
        <w:t>Sunde skoles svømmeha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  <w:t>SIKKERHETS- OG ANSVARSERKLÆRING VEDRØRENDE SVØMMEHALLE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ETAKER HAR EGET ANSVAR/ TILSYN INNE I SVØMMEHALL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SVARLIGE MÅ KUNNE LIVREDNING OG LIVREDDENDE FØRSTEHJELP!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lsemyndighetene krever tilsetting av klor i badevannet, mengden kan reduseres ved god personlig hygiene av hver enkelt badegjest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RFOR ER DET VIKTIG AT HVER ENKELT DUSJER OG VASKER SEG MED SÅPE </w:t>
      </w:r>
      <w:r>
        <w:rPr>
          <w:rFonts w:cs="Arial" w:ascii="Arial" w:hAnsi="Arial"/>
          <w:b/>
          <w:bCs/>
          <w:sz w:val="28"/>
          <w:szCs w:val="28"/>
          <w:u w:val="single"/>
        </w:rPr>
        <w:t>UTEN BADEBUKSE / BADEDRAKT</w:t>
      </w:r>
      <w:r>
        <w:rPr>
          <w:rFonts w:cs="Arial" w:ascii="Arial" w:hAnsi="Arial"/>
          <w:b/>
          <w:bCs/>
          <w:sz w:val="28"/>
          <w:szCs w:val="28"/>
        </w:rPr>
        <w:t xml:space="preserve"> FØR MAN GÅR I BASSENGE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økkel utleveres i resepsjonen på Rådhuset mot et depositu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/ vi påtar ansvaret for aktivitetene i den tiden vi er tildelt svømmehall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n: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: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sjon/ organisasjon: ___________________________,Tlf. 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dertegnede erklærer herve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</w:rPr>
        <w:t>å ha lest alarmplan og ordensregler for svømmehall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</w:rPr>
        <w:t>å ha  minimum gjennomført og bestått teoretisk og praksis, livredning i basseng og livreddende førstehjelp i løpet av de siste to å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Dato: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skrift leietak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LEKKEFJORD KOMMUNE – januar 202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16:00Z</dcterms:created>
  <dc:creator>olsth</dc:creator>
  <dc:description/>
  <cp:keywords/>
  <dc:language>en-US</dc:language>
  <cp:lastModifiedBy>Thomas Olsson</cp:lastModifiedBy>
  <cp:lastPrinted>2015-08-12T13:09:00Z</cp:lastPrinted>
  <dcterms:modified xsi:type="dcterms:W3CDTF">2023-01-07T13:16:00Z</dcterms:modified>
  <cp:revision>2</cp:revision>
  <dc:subject/>
  <dc:title>Lag, Foreninger og Andre som beny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1E93D0355B4546B57AB1EB9FD3BD9A</vt:lpwstr>
  </property>
</Properties>
</file>